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Урок по изобразительному искусству в 7 классе</w:t>
      </w:r>
    </w:p>
    <w:p>
      <w:pPr>
        <w:pStyle w:val="Style13"/>
        <w:jc w:val="right"/>
        <w:rPr/>
      </w:pPr>
      <w:hyperlink r:id="rId2">
        <w:r>
          <w:rPr>
            <w:rStyle w:val="InternetLink"/>
            <w:rFonts w:cs="Arial" w:ascii="Arial" w:hAnsi="Arial"/>
          </w:rPr>
          <w:t>Алиева</w:t>
        </w:r>
      </w:hyperlink>
      <w:r>
        <w:rPr>
          <w:rFonts w:cs="Arial" w:ascii="Arial" w:hAnsi="Arial"/>
          <w:u w:val="single"/>
        </w:rPr>
        <w:t xml:space="preserve"> Луиза Наримановна учитель изобразительного искусства </w:t>
      </w:r>
    </w:p>
    <w:p>
      <w:pPr>
        <w:pStyle w:val="Style13"/>
        <w:jc w:val="right"/>
        <w:rPr/>
      </w:pPr>
      <w:r>
        <w:rPr>
          <w:rFonts w:cs="Arial" w:ascii="Arial" w:hAnsi="Arial"/>
          <w:u w:val="single"/>
        </w:rPr>
        <w:t>г.Нефтеюганска ХМАО-Югры</w:t>
        <w:br/>
      </w:r>
    </w:p>
    <w:p>
      <w:pPr>
        <w:pStyle w:val="Style13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Методическая часть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Урок по теме «Место и роль картины в искусстве </w:t>
      </w:r>
      <w:r>
        <w:rPr>
          <w:rFonts w:cs="Arial" w:ascii="Arial" w:hAnsi="Arial"/>
          <w:lang w:val="en-US"/>
        </w:rPr>
        <w:t>XX</w:t>
      </w:r>
      <w:r>
        <w:rPr>
          <w:rFonts w:cs="Arial" w:ascii="Arial" w:hAnsi="Arial"/>
        </w:rPr>
        <w:t xml:space="preserve"> века» является одной из итоговых работ по теме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четверти «Великие темы жизни». Завершая  изучение данной темы, они должны осознать место и роль тематической картины в искусстве XX века и уметь применять полученные знания: раскрывать тему, компоновать рисунок на листе, изображать фигуры в движении, применять выразительные средства для передачи собственных переживаний.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Для практической работы предлагается несколько вариантов названий картины, например: «У войны не детское лицо», «Праздник со слезами на глазах» и т.п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4"/>
          <w:szCs w:val="24"/>
        </w:rPr>
        <w:t>В результате наблюдений было замечено, что большинство учеников проявляют  интерес к работе, стремлении проявить творческую фантазию. Анализируя конечный результат работ из личного педагогического опыта было выявлено несколько главных преимуществ: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еники не испытывают затруднения с выбором формата для изображения;</w:t>
        <w:br/>
        <w:t>- ученики лучше представляют конечный результат своей работы;</w:t>
        <w:br/>
        <w:t>- заметна аккуратность или продуманность эскиза, которая влияет на конечный результат;</w:t>
        <w:br/>
        <w:t>- для большинства учащихся нет затруднений в изображении человека в движении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выполненные учащимися работы отличаются художественным вкусом, а в процессе выполнения работы обязательно применяют творческий подход. Самые лучшие работы обязательно демонстрируются в кабинете изобразительного искусства и направляются на школьные и городские конкурсы рисунков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Уроки изобразительного искусства с применением компьютерной поддержки развивают творческие способности и эстетический вкус учащихся. Развитие личности предполагает формирование творческих способностей, основным показателем которых являются беглость и гибкость мышления, оригинальность, точность и смелость, проявление любознательности</w:t>
      </w:r>
    </w:p>
    <w:p>
      <w:pPr>
        <w:pStyle w:val="Style13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Теоретическая часть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  <w:b/>
        </w:rPr>
        <w:t>Тема четверти:</w:t>
      </w:r>
      <w:r>
        <w:rPr>
          <w:rFonts w:cs="Arial" w:ascii="Arial" w:hAnsi="Arial"/>
        </w:rPr>
        <w:t xml:space="preserve">  Великие темы жизн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ма урока</w:t>
      </w:r>
      <w:r>
        <w:rPr>
          <w:rFonts w:cs="Arial" w:ascii="Arial" w:hAnsi="Arial"/>
          <w:sz w:val="24"/>
          <w:szCs w:val="24"/>
        </w:rPr>
        <w:t xml:space="preserve">:  Место и роль картины в искусстве </w:t>
      </w:r>
      <w:r>
        <w:rPr>
          <w:rFonts w:cs="Arial" w:ascii="Arial" w:hAnsi="Arial"/>
          <w:sz w:val="24"/>
          <w:szCs w:val="24"/>
          <w:lang w:val="en-US"/>
        </w:rPr>
        <w:t>XX</w:t>
      </w:r>
      <w:r>
        <w:rPr>
          <w:rFonts w:cs="Arial" w:ascii="Arial" w:hAnsi="Arial"/>
          <w:sz w:val="24"/>
          <w:szCs w:val="24"/>
        </w:rPr>
        <w:t xml:space="preserve"> века</w:t>
      </w:r>
    </w:p>
    <w:p>
      <w:pPr>
        <w:pStyle w:val="Normal"/>
        <w:spacing w:lineRule="auto" w:line="360" w:before="280" w:after="28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>Цель:</w:t>
      </w:r>
      <w:r>
        <w:rPr>
          <w:rFonts w:cs="Arial" w:ascii="Arial" w:hAnsi="Arial"/>
          <w:sz w:val="24"/>
          <w:szCs w:val="24"/>
        </w:rPr>
        <w:t xml:space="preserve"> Формирование представления о трагических темах середины XX века, о возрастании личностной позиции художника  и  личностных переживаний человека в искусстве российских художников. </w:t>
      </w:r>
    </w:p>
    <w:p>
      <w:pPr>
        <w:pStyle w:val="Style13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Задачи: 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1. Создать условия для  знакомства с произведениями изобразительного искусства на тему Великой Отечественной Войны, направленные на патриотическое воспитание школьников; 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2.  Развитие образного мышления, эмоциональной отзывчивости учащихся; </w:t>
      </w:r>
    </w:p>
    <w:p>
      <w:pPr>
        <w:pStyle w:val="Normal"/>
        <w:spacing w:lineRule="auto" w:line="360" w:before="280" w:after="28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оспитание патриотизма и любви к Родине.</w:t>
      </w:r>
    </w:p>
    <w:p>
      <w:pPr>
        <w:pStyle w:val="Style13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Тип урока</w:t>
      </w:r>
      <w:r>
        <w:rPr>
          <w:rFonts w:cs="Arial" w:ascii="Arial" w:hAnsi="Arial"/>
        </w:rPr>
        <w:t>:  урок-образ</w:t>
      </w:r>
    </w:p>
    <w:p>
      <w:pPr>
        <w:pStyle w:val="Style13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Особенность урока:</w:t>
      </w:r>
      <w:r>
        <w:rPr>
          <w:rFonts w:cs="Arial" w:ascii="Arial" w:hAnsi="Arial"/>
        </w:rPr>
        <w:t xml:space="preserve"> использование аудио- и видеоматериалов (интеграция изобразительного искусства, литературы и музыки)</w:t>
      </w:r>
    </w:p>
    <w:p>
      <w:pPr>
        <w:pStyle w:val="Style13"/>
        <w:spacing w:lineRule="auto" w:line="360"/>
        <w:rPr/>
      </w:pPr>
      <w:r>
        <w:rPr>
          <w:rFonts w:cs="Arial" w:ascii="Arial" w:hAnsi="Arial"/>
          <w:b/>
          <w:bCs/>
        </w:rPr>
        <w:t xml:space="preserve">Оборудование: </w:t>
      </w:r>
    </w:p>
    <w:p>
      <w:pPr>
        <w:pStyle w:val="Style13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Для учител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– компьютер, видеопроектор, экран;</w:t>
      </w:r>
    </w:p>
    <w:p>
      <w:pPr>
        <w:pStyle w:val="Style1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ля обучающихся: альбом, карандаш, гуашь, акварель или графические материалы (по выбору )</w:t>
      </w:r>
    </w:p>
    <w:p>
      <w:pPr>
        <w:pStyle w:val="Style13"/>
        <w:spacing w:lineRule="auto" w:line="360"/>
        <w:rPr/>
      </w:pPr>
      <w:r>
        <w:rPr>
          <w:rFonts w:cs="Arial" w:ascii="Arial" w:hAnsi="Arial"/>
          <w:b/>
        </w:rPr>
        <w:t>Зрительный ряд:</w:t>
      </w:r>
      <w:r>
        <w:rPr>
          <w:rFonts w:cs="Arial" w:ascii="Arial" w:hAnsi="Arial"/>
        </w:rPr>
        <w:t xml:space="preserve">  фрагменты художественных фильмов  режиссера Ю.Озерова «Курская битва» и «Победа»; лекция из ЭОР «Тема Великой Отечественной Войны в живописи А.А.Дейнеки, А.А.Пластова, Б.М.Неменского;  репродукции плакатов Кукрыниксов, Б.Е.Ефимова, И.М.Тоидзе.</w:t>
      </w:r>
    </w:p>
    <w:p>
      <w:pPr>
        <w:pStyle w:val="Style13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Литературный ряд:</w:t>
      </w:r>
      <w:r>
        <w:rPr>
          <w:rFonts w:cs="Arial" w:ascii="Arial" w:hAnsi="Arial"/>
        </w:rPr>
        <w:t xml:space="preserve"> стихотворение Виктора Кочеткова «Отгремела война»;  Николая Тихонова “Надписи на стенах Рейхстага”</w:t>
      </w:r>
    </w:p>
    <w:p>
      <w:pPr>
        <w:pStyle w:val="Style13"/>
        <w:spacing w:lineRule="auto" w:line="360"/>
        <w:rPr/>
      </w:pPr>
      <w:r>
        <w:rPr>
          <w:rFonts w:cs="Arial" w:ascii="Arial" w:hAnsi="Arial"/>
          <w:b/>
        </w:rPr>
        <w:t>Музыкальный ряд:</w:t>
      </w:r>
      <w:r>
        <w:rPr>
          <w:rFonts w:cs="Arial" w:ascii="Arial" w:hAnsi="Arial"/>
        </w:rPr>
        <w:t xml:space="preserve"> песня “Журавли”, муз. Я.Френкеля, ст. Р.Гамзатова;  песня «Вставай страна огромная»;  фонограмма песни “День Победы” – муз. Д.Тухманова, ст.В.Харитонова</w:t>
      </w:r>
    </w:p>
    <w:p>
      <w:pPr>
        <w:pStyle w:val="Heading3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spacing w:lineRule="auto" w:line="360"/>
        <w:rPr/>
      </w:pPr>
      <w:r>
        <w:rPr>
          <w:sz w:val="24"/>
          <w:szCs w:val="24"/>
        </w:rPr>
        <w:t>Ход урока.  I. Организационная часть.</w:t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Беседа по теме</w:t>
      </w:r>
    </w:p>
    <w:p>
      <w:pPr>
        <w:pStyle w:val="Style1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а экране показ фрагментов фильма «Курская битва» (без звука) на фоне песни «Журавли» муз. Я.Френкеля, ст. Р.Гамзатова</w:t>
      </w:r>
    </w:p>
    <w:p>
      <w:pPr>
        <w:pStyle w:val="Style13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тение стихотворения   Виктора Кочеткова</w:t>
      </w:r>
    </w:p>
    <w:p>
      <w:pPr>
        <w:pStyle w:val="Style1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тгремела война,</w:t>
        <w:br/>
        <w:t>Уже давней историей стала.</w:t>
        <w:br/>
        <w:t>А никак не отпустит</w:t>
        <w:br/>
        <w:t>Тревожную память бойца.</w:t>
        <w:br/>
        <w:t>От фугасок и мин</w:t>
        <w:br/>
        <w:t>Мы очистили наши кварталы,</w:t>
        <w:br/>
        <w:t>Но какой же сапёр</w:t>
        <w:br/>
        <w:t xml:space="preserve">Разминирует наши сердца! </w:t>
      </w:r>
    </w:p>
    <w:p>
      <w:pPr>
        <w:pStyle w:val="Style13"/>
        <w:spacing w:lineRule="auto" w:line="36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Виктор Кочетк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седа  начинается с вопроса, что дети знают о Великой Отечественной  Войне. Если в семье никто не воевал, то кто-то трудился ради Победы, так или иначе война коснулась каждой семьи нашей страны.</w:t>
      </w:r>
    </w:p>
    <w:p>
      <w:pPr>
        <w:pStyle w:val="Style13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Ребята, что вы знаете о Великой Отечественной Войне?</w:t>
      </w:r>
    </w:p>
    <w:p>
      <w:pPr>
        <w:pStyle w:val="Style13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Какую годовщину  Победы в этой войне будет праздновать наша страна?</w:t>
      </w:r>
    </w:p>
    <w:p>
      <w:pPr>
        <w:pStyle w:val="Style1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егодня мы посвятим наш урок мужественным и суровым дням Великой Отечественной войны, тем страшным годам, когда гитлеровские армии, охваченные диким стремлением поработить народы всего земного шара, решили превратить его в единое фашистское государство, в котором только фашисты получили бы право считаться полноценными людьми, учесть же остальных – быть их рабами. Определим сегодняшнее звучание темы Великой отечественной Войны, поговорим о возрастании личностной позиции художника и  личностных переживаний человека в искусстве российских художников на примере живописи известных художников А.А.Дейнеки, А.А.Пластова, Б.М.Неменского</w:t>
      </w:r>
    </w:p>
    <w:p>
      <w:pPr>
        <w:pStyle w:val="Style1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Ни одно государство не смогло противостоять варварскому натиску гитлеровской армии. Захватив почти всю Европу, Гитлер вторгся в нашу страну… </w:t>
      </w:r>
    </w:p>
    <w:p>
      <w:pPr>
        <w:pStyle w:val="Style13"/>
        <w:spacing w:lineRule="auto" w:line="360"/>
        <w:rPr/>
      </w:pPr>
      <w:r>
        <w:rPr>
          <w:rFonts w:cs="Arial" w:ascii="Arial" w:hAnsi="Arial"/>
        </w:rPr>
        <w:t>Ни одну семью, ни один дом не обошла война. Многие из ушедших на фронт не вернулись назад. А сколько их, замученных в неволе, преданных смерти лишь за то, что ты русский, советский! Все народы и национальности СССР пострадали от гитлеровского нашествия. Для каждого конец войны был радостью безмерной, но в то же время «со слезами на глазах»</w:t>
      </w:r>
    </w:p>
    <w:p>
      <w:pPr>
        <w:pStyle w:val="Style1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о сегодняшнего времени идет переживание, осмысление произошедшего, в том числе и языком изобразительного искусства. Эта тема еще только становится исторической. Война окончилась во время жизни старшего поколения современников, отношение к ней наполнено живыми эмоциями.</w:t>
      </w:r>
    </w:p>
    <w:p>
      <w:pPr>
        <w:pStyle w:val="Style13"/>
        <w:spacing w:lineRule="auto" w:line="360"/>
        <w:rPr/>
      </w:pPr>
      <w:r>
        <w:rPr>
          <w:rFonts w:cs="Arial" w:ascii="Arial" w:hAnsi="Arial"/>
        </w:rPr>
        <w:t>Эта война была самой жестокой не только по боям, но и по уничтожению, гибели мирного населения, однако она была наполнена истинным героизмом, самоотверженным трудом на благо Победы.</w:t>
      </w:r>
    </w:p>
    <w:p>
      <w:pPr>
        <w:pStyle w:val="Style13"/>
        <w:spacing w:lineRule="auto" w:line="360"/>
        <w:rPr/>
      </w:pPr>
      <w:r>
        <w:rPr>
          <w:rFonts w:cs="Arial" w:ascii="Arial" w:hAnsi="Arial"/>
          <w:bCs/>
        </w:rPr>
        <w:t>Трагическая тема - тема Великой Отечественной Войны,</w:t>
      </w:r>
      <w:r>
        <w:rPr>
          <w:rFonts w:cs="Arial" w:ascii="Arial" w:hAnsi="Arial"/>
        </w:rPr>
        <w:t xml:space="preserve"> мужество наших людей, готовность до последней капли крови защищать свою Родину нашли отражение во многих музыкальных, литературных произведениях  и в произведениях изобразительного искусства нашей Родины. </w:t>
      </w:r>
    </w:p>
    <w:p>
      <w:pPr>
        <w:pStyle w:val="Style13"/>
        <w:spacing w:lineRule="auto" w:line="360"/>
        <w:rPr/>
      </w:pPr>
      <w:r>
        <w:rPr>
          <w:rFonts w:cs="Arial" w:ascii="Arial" w:hAnsi="Arial"/>
        </w:rPr>
        <w:t xml:space="preserve">Вот высказывание одного очевидца, который присутствовал на концерте в декабре 1941 года </w:t>
      </w:r>
    </w:p>
    <w:p>
      <w:pPr>
        <w:pStyle w:val="Style1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Музыка стала жизнью, стала огромным объединяющим всё человечество порывом, голосом скорби всего человечества, стала величественным и реальным оплакиванием трагически погибших миллионов жизней… (Звучит фрагмент песни «Вставай страна огромная»)</w:t>
      </w:r>
    </w:p>
    <w:p>
      <w:pPr>
        <w:pStyle w:val="Style1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елика сила искусства, объединяющего миллионы и в радости и в скорби”.</w:t>
      </w:r>
    </w:p>
    <w:p>
      <w:pPr>
        <w:pStyle w:val="Style13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ойна началась внезапно, но уже буквально на следующий день на стенах домов, у призывных пунктов, на эшелонах, спешивших к местам боёв, появились первые плакаты Кукрыниксов, Б.Е.Ефимова, И.М.Тоидзе.  </w:t>
      </w:r>
      <w:r>
        <w:rPr>
          <w:rFonts w:cs="Arial" w:ascii="Arial" w:hAnsi="Arial"/>
          <w:b/>
        </w:rPr>
        <w:t xml:space="preserve">Показ слайдов из презентации </w:t>
      </w:r>
      <w:r>
        <w:rPr>
          <w:rFonts w:cs="Arial" w:ascii="Arial" w:hAnsi="Arial"/>
        </w:rPr>
        <w:t>(на фоне песни «Вставай, страна огромная»)</w:t>
      </w:r>
    </w:p>
    <w:p>
      <w:pPr>
        <w:pStyle w:val="Style13"/>
        <w:spacing w:lineRule="auto" w:line="360"/>
        <w:rPr/>
      </w:pPr>
      <w:r>
        <w:rPr>
          <w:rFonts w:cs="Arial" w:ascii="Arial" w:hAnsi="Arial"/>
        </w:rPr>
        <w:t xml:space="preserve">Несгибаемое мужество защитников нашей Родины, твердую решимость сражаться до последнего вздоха и  совершенно жестокое, бессмысленное убийство беззащитных детей показали художники в середине XX века. </w:t>
      </w:r>
    </w:p>
    <w:p>
      <w:pPr>
        <w:pStyle w:val="Style1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Индивидуальный подход разными выразительными средствами применили художники А.А.Дейнека, А.А.Пластов, Б.М.Неменский в своих произведениях на тему Великой Отечественной войны. Давайте внимательно послушаем, посмотрим и попробуем вместе с художниками пережить трагические события нашей страны.</w:t>
      </w:r>
    </w:p>
    <w:p>
      <w:pPr>
        <w:pStyle w:val="Style13"/>
        <w:spacing w:lineRule="auto" w:line="360"/>
        <w:rPr/>
      </w:pPr>
      <w:r>
        <w:rPr>
          <w:rFonts w:cs="Arial" w:ascii="Arial" w:hAnsi="Arial"/>
          <w:b/>
        </w:rPr>
        <w:t>Просмотр лекции из ЭОР «Тема Великой Отечественной Войны в живописи А.А.Дейнеки, А.А.Пластова,  Б.М.Неменского</w:t>
      </w:r>
    </w:p>
    <w:p>
      <w:pPr>
        <w:pStyle w:val="Style1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Шли долгие тяжёлые годы войны, героизму и мужеству наших бойцов не было предела, поэтому победа над фашизмом была неизбежна…</w:t>
      </w:r>
    </w:p>
    <w:p>
      <w:pPr>
        <w:pStyle w:val="Style1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од фонограмму песни “День Победы” – муз. Д.Тухманова, ст.В.Харитонова, на фоне музыки и показ фрагмента фильма Ю.Озерова Победа</w:t>
      </w:r>
    </w:p>
    <w:p>
      <w:pPr>
        <w:pStyle w:val="Style1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а экране высвечиваются фрагменты фильма «Победа» (без звука), звучит фонограмма песни “День Победы” – муз. Д.Тухманова, ст.В.Харитонова и чтение стихотворения Николая Тихонова «Надписи на стенах Рейхстага”</w:t>
      </w:r>
    </w:p>
    <w:p>
      <w:pPr>
        <w:pStyle w:val="Style13"/>
        <w:spacing w:lineRule="auto" w:line="360"/>
        <w:rPr/>
      </w:pPr>
      <w:r>
        <w:rPr>
          <w:rFonts w:cs="Arial" w:ascii="Arial" w:hAnsi="Arial"/>
          <w:b/>
          <w:bCs/>
        </w:rPr>
        <w:t xml:space="preserve">Ученик: </w:t>
      </w:r>
      <w:r>
        <w:rPr>
          <w:rFonts w:cs="Arial" w:ascii="Arial" w:hAnsi="Arial"/>
        </w:rPr>
        <w:t xml:space="preserve"> Ещё горячкой  боя сердце билось,</w:t>
        <w:br/>
        <w:t>А в мир уже вступила тишина,</w:t>
        <w:br/>
        <w:t>Как будто время здесь остановилось,</w:t>
        <w:br/>
        <w:t>Не веря вдруг, что кончилась война.</w:t>
        <w:br/>
        <w:t>Под арками обугленного свода,</w:t>
        <w:br/>
        <w:t>В какой-то первозданной тишине,</w:t>
        <w:br/>
        <w:t>Солдаты величайшего похода</w:t>
        <w:br/>
        <w:t>Расписывались прямо на стене.</w:t>
        <w:br/>
        <w:t>Рейхстагова развалина дышала</w:t>
        <w:br/>
        <w:t xml:space="preserve">Всем перегаром битвы мировой, </w:t>
        <w:br/>
        <w:t>И в ней звучнее всякого хорала</w:t>
        <w:br/>
        <w:t>Пел хор имён, растущих, как прибой.</w:t>
        <w:br/>
        <w:t>Он пел, взлетая над огнём и кровью,</w:t>
        <w:br/>
        <w:t>Перед  войной поверженной лицом,</w:t>
        <w:br/>
        <w:t>Как будто осеннее изголовье</w:t>
        <w:br/>
        <w:t>Последних умирающих бойцов.</w:t>
        <w:br/>
        <w:t xml:space="preserve">Открыто </w:t>
      </w:r>
      <w:r>
        <w:rPr>
          <w:rFonts w:cs="Arial" w:ascii="Arial" w:hAnsi="Arial"/>
          <w:bCs/>
        </w:rPr>
        <w:t>все</w:t>
      </w:r>
      <w:r>
        <w:rPr>
          <w:rFonts w:cs="Arial" w:ascii="Arial" w:hAnsi="Arial"/>
        </w:rPr>
        <w:t xml:space="preserve"> своё писали имя,</w:t>
        <w:br/>
        <w:t>Чтоб знали люди будущих времён,</w:t>
        <w:br/>
        <w:t>Что подвиг сей, свершённый всеми ими,</w:t>
        <w:br/>
        <w:t>Во имя человечества свершён!</w:t>
      </w:r>
    </w:p>
    <w:p>
      <w:pPr>
        <w:pStyle w:val="Style1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“Надписи на стенах Рейхстага” – Николай Тихонов)</w:t>
      </w:r>
    </w:p>
    <w:p>
      <w:pPr>
        <w:pStyle w:val="Style13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9 мая – День Победы, впервые праздновался в 1945г.</w:t>
      </w:r>
    </w:p>
    <w:p>
      <w:pPr>
        <w:pStyle w:val="Style13"/>
        <w:spacing w:lineRule="auto" w:line="360"/>
        <w:rPr/>
      </w:pPr>
      <w:r>
        <w:rPr>
          <w:rFonts w:cs="Arial" w:ascii="Arial" w:hAnsi="Arial"/>
        </w:rPr>
        <w:t>Вместе с нами этот праздник всегда будут отмечать миллионы людей во всём мире, кто ценит свободу и независимость народов, в чьей памяти никогда не сотрётся чувство ненависти к гитлеровскому фашизму.</w:t>
      </w:r>
    </w:p>
    <w:p>
      <w:pPr>
        <w:pStyle w:val="Style13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им образом, тема Великой Отечественной войны является чрезвычайно значимой для нашего народа, одной из великих тем его жизни. Война не забыта ещё и не должна быть забыта, чтобы больше не повториться. Та война была для нашего народа подлинно справедливой, героической, подлинной победой над страшным злом – фашизмом.</w:t>
      </w:r>
    </w:p>
    <w:p>
      <w:pPr>
        <w:pStyle w:val="Style13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 xml:space="preserve">. Практическая работа: </w:t>
      </w:r>
      <w:r>
        <w:rPr>
          <w:rFonts w:cs="Arial" w:ascii="Arial" w:hAnsi="Arial"/>
        </w:rPr>
        <w:t xml:space="preserve">выполнить поисковые эскизы для вашей будущей композиции «У войны не детское лицо» </w:t>
      </w:r>
    </w:p>
    <w:p>
      <w:pPr>
        <w:pStyle w:val="Style13"/>
        <w:spacing w:lineRule="auto" w:line="360"/>
        <w:rPr/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Закрепление изученного:</w:t>
      </w:r>
      <w:r>
        <w:rPr>
          <w:rFonts w:cs="Arial" w:ascii="Arial" w:hAnsi="Arial"/>
        </w:rPr>
        <w:t xml:space="preserve"> Сравниваем язык художественной выразительности художников  А.А.Дейнеки, А.А.Пластова, Б.М.Неменского, подводим к пониманию места и роли картины в искусстве  </w:t>
      </w:r>
      <w:r>
        <w:rPr>
          <w:rFonts w:cs="Arial" w:ascii="Arial" w:hAnsi="Arial"/>
          <w:b/>
        </w:rPr>
        <w:t xml:space="preserve">XX века. </w:t>
      </w:r>
    </w:p>
    <w:p>
      <w:pPr>
        <w:pStyle w:val="Style13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просы:</w:t>
      </w:r>
    </w:p>
    <w:p>
      <w:pPr>
        <w:pStyle w:val="Style13"/>
        <w:numPr>
          <w:ilvl w:val="0"/>
          <w:numId w:val="2"/>
        </w:numPr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Назовите основные приемы композиции, которые использует художник для достижения образной выразительности, для передачи трагических событий нашей страны?</w:t>
      </w:r>
    </w:p>
    <w:p>
      <w:pPr>
        <w:pStyle w:val="Style13"/>
        <w:numPr>
          <w:ilvl w:val="0"/>
          <w:numId w:val="2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Почему картины на тему Великой Отечественной Войны мы можем поставить в один ряд с великими темами жизни? </w:t>
      </w:r>
    </w:p>
    <w:p>
      <w:pPr>
        <w:pStyle w:val="Style13"/>
        <w:numPr>
          <w:ilvl w:val="0"/>
          <w:numId w:val="2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Назовите этапы создания картины? С чего вы начнете свою работу над композицией на тему Великой Отечественной Войны?</w:t>
      </w:r>
    </w:p>
    <w:p>
      <w:pPr>
        <w:pStyle w:val="Style13"/>
        <w:numPr>
          <w:ilvl w:val="0"/>
          <w:numId w:val="2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Какие картины из зрительного ряда у вас вызывают чувство сострадания, а какие – чувство гордости? Почему?</w:t>
      </w:r>
    </w:p>
    <w:p>
      <w:pPr>
        <w:pStyle w:val="Style13"/>
        <w:numPr>
          <w:ilvl w:val="0"/>
          <w:numId w:val="2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Каково место и роль картин на тему Великой Отечественной Войны в искусстве </w:t>
      </w:r>
      <w:r>
        <w:rPr>
          <w:rFonts w:cs="Arial" w:ascii="Arial" w:hAnsi="Arial"/>
          <w:b/>
        </w:rPr>
        <w:t>XX  и XX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века?</w:t>
      </w:r>
    </w:p>
    <w:p>
      <w:pPr>
        <w:pStyle w:val="Style13"/>
        <w:spacing w:lineRule="auto" w:line="360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Подведение итогов:</w:t>
      </w:r>
      <w:r>
        <w:rPr>
          <w:rFonts w:cs="Arial" w:ascii="Arial" w:hAnsi="Arial"/>
        </w:rPr>
        <w:t xml:space="preserve">  Таким образом, тема Великой Отечественной войны является чрезвычайно значимой для нашего народа, одной из великих тем его жизни. Война не забыта ещё и не должна быть забыта, чтобы больше не повториться. Та война была для нашего народа подлинно справедливой, героической, подлинной победой над страшным злом – фашизмом. Работы художников о Великой Отечественной Войне – предостережение новым поколениям о том, чего не должно быть.</w:t>
      </w:r>
    </w:p>
    <w:p>
      <w:pPr>
        <w:pStyle w:val="Style13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>. Домашнее задание:</w:t>
      </w:r>
      <w:r>
        <w:rPr>
          <w:rFonts w:cs="Arial" w:ascii="Arial" w:hAnsi="Arial"/>
        </w:rPr>
        <w:t xml:space="preserve"> выполнить на формате А3 композицию на тему «У войны не детское лицо» в номинации живопись или графика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исок использованной литературы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1. Аламандрова Э.Н. Хрестоматия по литературе. А. издательство Астраханского педагогического института. 1994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2. Неменский Б.М. Познание искусством. М.: Издательство УРАО, 2000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3. Неменский Б.М. Приглашение к диалогу. М.: Издательство УРАО, 2003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еменский Б.М., И.Б.Полякова, Т.Б.Сапожникова. Особенности обучения школьников по программе Б.М. Неменского. «Изобразительное искусство и художественный труд» М. Педагогический университет «Первое сентября»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ограмма «Изобразительное искусство и художественный труд 1-9 классы» М.Просвещение, 2009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6. Пьянкова Н.И. Изобразительное искусство в современной школе. М.Просвещение, 2006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Оросова Т.В. Изобразительное искусство 7 класс. Поурочные планы по программе Б.М.Неменского Волгоград 200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25"/>
        </w:tabs>
        <w:ind w:left="112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104-616-707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18:00Z</dcterms:created>
  <dc:creator>Guzelia</dc:creator>
  <dc:description/>
  <cp:keywords/>
  <dc:language>en-US</dc:language>
  <cp:lastModifiedBy>гузуль</cp:lastModifiedBy>
  <cp:lastPrinted>2010-02-27T00:22:00Z</cp:lastPrinted>
  <dcterms:modified xsi:type="dcterms:W3CDTF">2010-09-26T15:06:00Z</dcterms:modified>
  <cp:revision>14</cp:revision>
  <dc:subject/>
  <dc:title>Интегрированный урок по музыке и изобразительному искусству на тему "Урок Мужества</dc:title>
</cp:coreProperties>
</file>